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400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4 мая 2025 года    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25/661293 в отношении должностного лица – должностного лица – директора общества с ограниченной ответственностью «Югорсквтормет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шкова Александра Сергеевич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>*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 xml:space="preserve">РФ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*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ab/>
        <w:t>*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-      </w:t>
        <w:tab/>
        <w:t>*</w:t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2.02.2025 года Горшков А.С., являясь должностным лицом -  директором общества с ограниченной ответственностью «Югорсквтормет» (далее по тексту - ООО «Югорсквтормет»), расположенной по адресу: ХМАО-Югра г. Югорск, ул.Промышленная, влд. 31, офис 4, предоставил в электронном виде носителе сведения о начисленных страховых взносах по ОСС НСиПЗ, в составе единой формы сведений (ЕФС-1) за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04.2024 года, чем совершил 26.04.2024 года правонарушение, предусмотренное ч. 2 ст. 15.33 КоАП РФ. 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Горшков А.С. </w:t>
      </w:r>
      <w:r>
        <w:rPr>
          <w:sz w:val="27"/>
          <w:szCs w:val="27"/>
        </w:rPr>
        <w:t xml:space="preserve">в судебное заседание не явился, на основании п. 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  о времени и месте рассмотрения дела.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на основании ч.2 ст. 25.1, ст. 4.5 КоАП РФ считает возможным рассмотреть дело об административном правонарушении без участия Горшкова А.С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Горшкова А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08.04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, подтверждающим факт его предоставления 12.02.2025 год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вещением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Горшкова А.С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 xml:space="preserve">директора общества с ограниченной ответственностью «Югорсквтормет» Горшкова Александра Сергеевича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УИН </w:t>
      </w:r>
      <w:r>
        <w:rPr>
          <w:b/>
          <w:bCs/>
          <w:sz w:val="27"/>
          <w:szCs w:val="27"/>
        </w:rPr>
        <w:t>79786040804250007528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удебного участка № 2                                                                          В.А. Байкина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